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610 -2608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3-01-2025-002558-55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0 мая 2025 года</w:t>
        <w:tab/>
        <w:t xml:space="preserve">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Борта Владимира Андреевича,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0 января 2025 года Борта В.А., </w:t>
      </w:r>
      <w:r>
        <w:rPr>
          <w:rStyle w:val="CatUserDefinedgrp37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срок, административный штраф в размере 635 рублей, назначенный постановлением 86 №</w:t>
      </w:r>
      <w:r>
        <w:rPr>
          <w:rStyle w:val="CatUserDefinedgrp38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7.09.2024 г., вступившим в законную силу 09.11.2024 г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орта В.А. в судебное заседание не явился, о времени и месте рассмотрения дела извещен надлежащим образом, в материалах дела имеется ходатайство о рассмотрении дела в его отсутствие. В соответствии с ч. 2 ст. 25.1 КоАП РФ суд считает возможным рассмотреть дело в отсутствие Борта В.А. 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Борта В.А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86 №</w:t>
      </w:r>
      <w:r>
        <w:rPr>
          <w:rStyle w:val="CatUserDefinedgrp39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8.05.2025г.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№86№ </w:t>
      </w:r>
      <w:r>
        <w:rPr>
          <w:rStyle w:val="CatUserDefinedgrp38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7.09.2024, согласно которому Борта В.А. признан виновным в совершении административного правонарушения, предусмотренного ч. 1 ст.20.20 КоАП РФ и ему назначено административное наказание в виде штрафа в размере 635 рублей, в данном постановлении имеется отметка о вступлении в законную силу 09.11.2024г. Постановление Борта В.А. направлено почт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, что Борта В.А. не оплатил штраф в установленный законом срок, до 09.01.2025, суд считает виновность Борта В.А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Борта В.А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суд признает наличие инвалидности 2 групп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Борта В.А., а также то обстоятельство, что Борта В.А. имеет вторую группу инвалидности, в связи с чем, в соответствии с ч. 2 ст. 3.9 КоАП РФ ему не может быть назначено наказание в виде обязательных работ и административного ареста, суд считает необходимым назначить Борта В.А. наказание в виде административного штрафа.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изложенного, руководствуясь ст. 29.9-29.11 КоАП РФ, мировой судья                           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орта Владимира Андреевича 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двукратном размере суммы неуплаченного административного штрафа в размере 1270 (одна тысяча двести семьдесят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073 01 0027 140, УИН 041236540063500610252018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момента вступления постановления в законную си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«10» мая 2025_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мая документ находится в деле № 5-610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5">
    <w:name w:val="cat-UserDefined grp-37 rplc-15"/>
    <w:basedOn w:val="DefaultParagraphFont"/>
    <w:qFormat/>
    <w:rPr/>
  </w:style>
  <w:style w:type="character" w:styleId="CatUserDefinedgrp38rplc18">
    <w:name w:val="cat-UserDefined grp-38 rplc-18"/>
    <w:basedOn w:val="DefaultParagraphFont"/>
    <w:qFormat/>
    <w:rPr/>
  </w:style>
  <w:style w:type="character" w:styleId="CatUserDefinedgrp39rplc24">
    <w:name w:val="cat-UserDefined grp-39 rplc-24"/>
    <w:basedOn w:val="DefaultParagraphFont"/>
    <w:qFormat/>
    <w:rPr/>
  </w:style>
  <w:style w:type="character" w:styleId="CatUserDefinedgrp38rplc26">
    <w:name w:val="cat-UserDefined grp-38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